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馬祖高中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性別平等教育實施計畫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性別平等教育法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園性侵害、性騷擾或性霸凌防治準則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校教職員工生之性別平等意識、性別平等教育資源之運用，消除性別歧視與偏見（包括對性傾向不同者的誤解），建立無性別歧視的校園環境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各種正式與非正式之教學活動，協助學生了解不同性別角色在成長與發展上的多元化表現，並能互重、互愛，進而創造和諧的兩性關係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與教職員學習主動尋求社會性別平等相關資源，以達性別平權之發展。</w:t>
      </w:r>
    </w:p>
    <w:p>
      <w:pPr>
        <w:pStyle w:val="Style19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事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86"/>
        <w:gridCol w:w="2026"/>
      </w:tblGrid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活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處室</w:t>
            </w:r>
          </w:p>
        </w:tc>
      </w:tr>
      <w:tr>
        <w:trPr>
          <w:trHeight w:val="3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開學典禮進行全校師生性侵害、性騷擾或性霸凌宣導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42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召開性別平等教育委員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4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莒光家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性平宣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馬祖區親師座談搭配校園安全檢視會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總務處</w:t>
            </w:r>
          </w:p>
        </w:tc>
      </w:tr>
      <w:tr>
        <w:trPr>
          <w:trHeight w:val="3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北竿家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性平宣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輔導室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緊急求助鈴及監視器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購招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性別平等教育教師培力研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ascii="標楷體" w:hAnsi="標楷體" w:cs="標楷體" w:eastAsia="標楷體"/>
              </w:rPr>
              <w:t>行全校師生性侵害、性騷擾或性霸凌宣導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法所述之學校聘用教育人員追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性別平等教育專區資料更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@新細明體" w:eastAsia="標楷體"/>
                <w:kern w:val="0"/>
              </w:rPr>
              <w:t>整理本校已購置之書籍及媒材，進行展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@新細明體" w:eastAsia="標楷體"/>
                <w:kern w:val="0"/>
              </w:rPr>
              <w:t>性別平等教育系列書展及活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6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購性別教育媒體，提供性別平等教育相關錄影帶、書籍、刊</w:t>
            </w:r>
          </w:p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供師生參閱使用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@新細明體"/>
                <w:kern w:val="0"/>
              </w:rPr>
            </w:pPr>
            <w:r>
              <w:rPr>
                <w:rFonts w:ascii="標楷體" w:hAnsi="標楷體" w:cs="@新細明體" w:eastAsia="標楷體"/>
                <w:kern w:val="0"/>
              </w:rPr>
              <w:t>性別平等教育融入課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@新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教學研究會討論融入教學科目與單元，提出融入教學計畫與舉辦相關活動紀錄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@新細明體"/>
                <w:kern w:val="0"/>
              </w:rPr>
            </w:pPr>
            <w:r>
              <w:rPr>
                <w:rFonts w:ascii="標楷體" w:hAnsi="標楷體" w:cs="@新細明體" w:eastAsia="標楷體"/>
                <w:kern w:val="0"/>
              </w:rPr>
              <w:t>檢視並改進硬體設施現況以提升校園安全（含危險源標示、保全系統、求救系統、照明系統等）</w:t>
            </w:r>
            <w:r>
              <w:rPr>
                <w:rFonts w:ascii="標楷體" w:hAnsi="標楷體" w:cs="@新細明體" w:eastAsia="標楷體"/>
                <w:shadow/>
                <w:kern w:val="0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@新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加強校園巡查系統、定期修剪繁茂樹叢枝葉、加強門房管理、宣導夜間留校自習者結伴同行等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@新細明體"/>
                <w:kern w:val="0"/>
              </w:rPr>
            </w:pPr>
            <w:r>
              <w:rPr>
                <w:rFonts w:ascii="標楷體" w:hAnsi="標楷體" w:cs="@新細明體" w:eastAsia="標楷體"/>
                <w:kern w:val="0"/>
              </w:rPr>
              <w:t>性別平等教育委員參加性別平等教育相關研習及培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@新細明體"/>
                <w:kern w:val="0"/>
              </w:rPr>
            </w:pPr>
            <w:r>
              <w:rPr>
                <w:rFonts w:ascii="標楷體" w:hAnsi="標楷體" w:cs="@新細明體" w:eastAsia="標楷體"/>
                <w:kern w:val="0"/>
              </w:rPr>
              <w:t>班週會、社團、各項競賽融入相關議題討論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教務處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@新細明體"/>
                <w:kern w:val="0"/>
              </w:rPr>
            </w:pPr>
            <w:r>
              <w:rPr>
                <w:rFonts w:ascii="標楷體" w:hAnsi="標楷體" w:cs="@新細明體" w:eastAsia="標楷體"/>
                <w:kern w:val="0"/>
              </w:rPr>
              <w:t>利用</w:t>
            </w:r>
            <w:r>
              <w:rPr>
                <w:rFonts w:ascii="標楷體" w:hAnsi="標楷體" w:cs="標楷體" w:eastAsia="標楷體"/>
              </w:rPr>
              <w:t>朝會等集會宣導性別平等</w:t>
            </w:r>
            <w:r>
              <w:rPr>
                <w:rFonts w:ascii="標楷體" w:hAnsi="標楷體" w:cs="@新細明體" w:eastAsia="標楷體"/>
                <w:kern w:val="0"/>
              </w:rPr>
              <w:t>相關議題</w:t>
            </w:r>
            <w:r>
              <w:rPr>
                <w:rFonts w:ascii="標楷體" w:hAnsi="標楷體" w:cs="標楷體" w:eastAsia="標楷體"/>
              </w:rPr>
              <w:t>及建立價值觀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校務會議、導師會議、各科教學研究會、及各項會議對全校師生及家長宣導本校性平相關計畫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各類相關影片、文章，讓學生思考反省與諮商輔導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監視系統採購改善校園治安死角及性別平等空間</w:t>
            </w:r>
            <w:r>
              <w:rPr>
                <w:rFonts w:eastAsia="標楷體" w:cs="標楷體" w:ascii="標楷體" w:hAnsi="標楷體"/>
              </w:rPr>
              <w:t>(112.1.10</w:t>
            </w:r>
            <w:r>
              <w:rPr>
                <w:rFonts w:ascii="標楷體" w:hAnsi="標楷體" w:cs="標楷體" w:eastAsia="標楷體"/>
              </w:rPr>
              <w:t>性平會議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開學典禮進行全校師生性侵害、性騷擾或性霸凌宣導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2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ascii="標楷體" w:hAnsi="標楷體" w:cs="標楷體" w:eastAsia="標楷體"/>
              </w:rPr>
              <w:t>召開本學期性別平等委員會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2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知能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2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性平研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3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15 </w:t>
            </w:r>
            <w:r>
              <w:rPr>
                <w:rFonts w:ascii="標楷體" w:hAnsi="標楷體" w:cs="標楷體" w:eastAsia="標楷體"/>
              </w:rPr>
              <w:t>性平影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會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學習單討論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16 </w:t>
            </w:r>
            <w:r>
              <w:rPr>
                <w:rFonts w:ascii="標楷體" w:hAnsi="標楷體" w:cs="標楷體" w:eastAsia="標楷體"/>
              </w:rPr>
              <w:t>東引家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性平宣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輔導室</w:t>
            </w:r>
          </w:p>
        </w:tc>
      </w:tr>
      <w:tr>
        <w:trPr>
          <w:trHeight w:val="3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緊急求助鈴及監視器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購招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>家長性平宣導暨校園安全檢視說明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總務處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緊急求助鈴及監視器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ascii="標楷體" w:hAnsi="標楷體" w:cs="標楷體" w:eastAsia="標楷體"/>
              </w:rPr>
              <w:t>全校師生性侵害、性騷擾或性霸凌宣導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法所述之學校聘用教育人員追蹤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性別平等教育專區資料更新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整理本校已購置之書籍及媒材，進行展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平等教育系列書展及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6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購性別教育媒體，提供性別平等教育相關錄影帶、書籍、刊</w:t>
            </w:r>
          </w:p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供師生參閱使用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平等教育融入課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性平研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教學研究會討論融入教學科目與單元，提出融入教學計畫與舉辦相關活動紀錄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視並改進硬體設施現況以提升校園安全（含危險源標示、保全系統、求救系統、照明系統等）</w:t>
            </w:r>
            <w:r>
              <w:rPr>
                <w:rFonts w:ascii="標楷體" w:hAnsi="標楷體" w:cs="標楷體" w:eastAsia="標楷體"/>
                <w:shadow/>
                <w:kern w:val="0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加強校園巡查系統、定期修剪繁茂樹叢枝葉、加強門房管理、宣導夜間留校自習者結伴同行等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平等教育委員參加性別平等教育相關研習及培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週會、社團、各項競賽融入相關議題討論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教務處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利用</w:t>
            </w:r>
            <w:r>
              <w:rPr>
                <w:rFonts w:ascii="標楷體" w:hAnsi="標楷體" w:cs="標楷體" w:eastAsia="標楷體"/>
              </w:rPr>
              <w:t>朝會等集會宣導性別平等</w:t>
            </w:r>
            <w:r>
              <w:rPr>
                <w:rFonts w:ascii="標楷體" w:hAnsi="標楷體" w:cs="標楷體" w:eastAsia="標楷體"/>
                <w:kern w:val="0"/>
              </w:rPr>
              <w:t>相關議題</w:t>
            </w:r>
            <w:r>
              <w:rPr>
                <w:rFonts w:ascii="標楷體" w:hAnsi="標楷體" w:cs="標楷體" w:eastAsia="標楷體"/>
              </w:rPr>
              <w:t>及建立價值觀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校務會議、導師會議、各科教學研究會、及各項會議對全校師生及家長宣導本校性平相關計畫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提供各類相關影片、文章，</w:t>
            </w:r>
            <w:r>
              <w:rPr>
                <w:rFonts w:ascii="標楷體" w:hAnsi="標楷體" w:cs="新細明體;PMingLiU" w:eastAsia="標楷體"/>
              </w:rPr>
              <w:t>培養學生「瞭解自己、尊重他人」之性別平等意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Style19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經費預算表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42"/>
        <w:gridCol w:w="993"/>
        <w:gridCol w:w="1417"/>
        <w:gridCol w:w="1360"/>
      </w:tblGrid>
      <w:tr>
        <w:trPr>
          <w:trHeight w:val="31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</w:t>
            </w:r>
          </w:p>
        </w:tc>
      </w:tr>
      <w:tr>
        <w:trPr>
          <w:trHeight w:val="3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性侵害犯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性覇凌防治相關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職員性平講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校內教職員辦理性別主流化訓練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性別平等融入課程講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工作、教育課程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學生性平講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工作、教育課程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性平事件調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購置性平圖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6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3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參加性平相關研習訓練或國內外會議、研討會之差旅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32" w:hRule="atLeas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計畫經性別平等委員會擬定通過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@新細明體" w:cs="Arial Unicode MS;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Calibri Light" w:hAnsi="Calibri Light" w:eastAsia="Calibri Light" w:cs="Calibri Light"/>
      <w:sz w:val="24"/>
      <w:szCs w:val="24"/>
    </w:rPr>
  </w:style>
  <w:style w:type="character" w:styleId="Style18">
    <w:name w:val="註解方塊文字 字元"/>
    <w:qFormat/>
    <w:rPr>
      <w:rFonts w:ascii="Cambria Math" w:hAnsi="Cambria Math" w:eastAsia="@新細明體" w:cs="Arial Unicode MS;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Cambria Math" w:hAnsi="Cambria Math" w:eastAsia="@新細明體" w:cs="Arial Unicode MS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8:00Z</dcterms:created>
  <dc:creator>claire</dc:creator>
  <dc:description/>
  <cp:keywords/>
  <dc:language>en-US</dc:language>
  <cp:lastModifiedBy>球球兒球球兒</cp:lastModifiedBy>
  <cp:lastPrinted>2021-03-29T11:25:00Z</cp:lastPrinted>
  <dcterms:modified xsi:type="dcterms:W3CDTF">2023-01-11T02:06:00Z</dcterms:modified>
  <cp:revision>4</cp:revision>
  <dc:subject/>
  <dc:title/>
</cp:coreProperties>
</file>